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bdr w:val="single" w:sz="4" w:space="0" w:color="000000"/>
        </w:rPr>
      </w:pPr>
      <w:r>
        <w:rPr/>
        <w:drawing>
          <wp:inline distT="0" distB="0" distL="0" distR="0">
            <wp:extent cx="5269865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花好月圆宴》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永结同心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球水果靓拼盘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花好月圆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点心拼盘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任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每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件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元宝茶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紫薯慕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炙烤肉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葡式蛋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草莓泡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抹茶铜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燕麦蛋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椰蓉蓝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提拉米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天鹅酥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鸿运当头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喜庆发财全体猪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法式乳猪拼鹅肝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鲟鱼子酱片皮鸭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龙腾贺喜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秘制酱蒸龙虾仔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滨海龙皇妃子笑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蒜蓉波斯顿龙虾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青春永驻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官府黄焖鳗鱼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京葱鲍菇烧海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菌皇香葱烧鲍鱼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玫瑰有约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石橄榄螺头鸽汤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上汤蟹肉燕窝羹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羊肚菌炖花胶汤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吉庆满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红葱爆西冷牛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黑椒文火牛肋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驰名香烧东山羊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展翅高飞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至尊深井烧鹅皇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海岛三杯文昌鸡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香妃富贵鸳鸯鸡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山盟海誓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O</w:t>
      </w:r>
      <w:r>
        <w:rPr>
          <w:rFonts w:ascii="Arial" w:hAnsi="Arial" w:cs="Arial"/>
          <w:sz w:val="24"/>
        </w:rPr>
        <w:t>酱花枝澳带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脆藕爆炒海螺片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荷叶双喜焖水鱼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年年有余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葱油清蒸东星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清蒸生猛蓝星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秘制酱蒸龙趸斑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两心相悦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喜庆传统全家福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金砖蚝皇大圆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蒜香排骨脆奶卷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早生贵子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翡翠金饺百花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鲍汁发财喜添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果仁翡翠五彩丁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青春永驻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田园情怀芳草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荞麦核桃烩金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奶香红豆烩金瓜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锦上添花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汤浸田园时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浓汤枸杞浸时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浓汤翡翠娃娃菜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富贵荣华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飘香荷塘糯米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谷饲牛肉蒸河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豉油皇海鲜炒面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百年好合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万寿果雪蛤甜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百合红豆沙汤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冰糖双雪炖燕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9:00Z</dcterms:created>
  <dc:creator>kevinzheng</dc:creator>
  <dc:description/>
  <cp:keywords/>
  <dc:language>en-US</dc:language>
  <cp:lastModifiedBy>Evelyn Dang</cp:lastModifiedBy>
  <cp:lastPrinted>2021-02-14T16:32:00Z</cp:lastPrinted>
  <dcterms:modified xsi:type="dcterms:W3CDTF">2024-06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