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bdr w:val="single" w:sz="4" w:space="0" w:color="000000"/>
        </w:rPr>
      </w:pPr>
      <w:r>
        <w:rPr/>
        <w:drawing>
          <wp:inline distT="0" distB="0" distL="0" distR="0">
            <wp:extent cx="5269865" cy="9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鸿运当头宴》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永结同心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球水果靓拼盘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花好月圆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点心拼盘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任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每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件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桂花发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南瓜慕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炙烤肉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葡式蛋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草莓泡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抹茶铜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紫苏天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椰蓉蓝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提拉米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象形萝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鸿运当头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喜庆乳猪全体盘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慕尼黑烧味拼盘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鲟鱼子酱片皮鸭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龙腾贺喜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金蒜粉丝蒸波龙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芝士黄油大鳌龙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宫保脆椒御龙皇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吉庆满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翡翠葱烧黄玉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红枣香菇焖水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菌皇香葱烧鲍鱼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玫瑰有约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红烧蟹肉燕窝羹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高汤瑶柱烩花胶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飘香海味佛跳墙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青春永驻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豉椒香辣雪花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松露酱焖牛肋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双冬萝卜烧羊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展翅高飞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陈年花雕香醉鹅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海岛三杯文昌鸡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玫瑰豉油香妃鸡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山盟海誓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酱皇爆螺片澳带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翡翠玉带炒花枝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酱爆炒墨鱼花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年年有余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豉汁陈皮蒸石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清蒸生猛龙趸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秘制酱蒸龙趸斑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两心相悦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蚝皇翡翠金砖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蒜香排骨拼海蜇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茗茶捞叶蒜香骨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早生贵子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喜庆传统全家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鲍汁发财喜添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果仁芹香五彩丁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青春永驻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田园情怀芳草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椰汁腊味烩香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荞麦红豆烩金瓜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锦上添花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汤浸田园时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浓汤枸杞浸时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蒜香豉油灼时蔬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富贵荣华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飘香荷塘糯米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芝麻椒香葱油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滋味白菜肉水饺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百年好合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万寿果银耳甜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橘香红豆沙汤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粟米莲子西米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6:00Z</dcterms:created>
  <dc:creator>kevinzheng</dc:creator>
  <dc:description/>
  <cp:keywords/>
  <dc:language>en-US</dc:language>
  <cp:lastModifiedBy>Evelyn Dang</cp:lastModifiedBy>
  <cp:lastPrinted>2021-02-14T16:32:00Z</cp:lastPrinted>
  <dcterms:modified xsi:type="dcterms:W3CDTF">2024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