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  <w:bdr w:val="single" w:sz="4" w:space="0" w:color="000000"/>
        </w:rPr>
      </w:pPr>
      <w:r>
        <w:rPr/>
        <w:drawing>
          <wp:inline distT="0" distB="0" distL="0" distR="0">
            <wp:extent cx="5269865" cy="914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《喜事临门宴》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永结同心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环球水果靓拼盘</w:t>
      </w:r>
    </w:p>
    <w:p>
      <w:pPr>
        <w:pStyle w:val="Normal"/>
        <w:jc w:val="left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花好月圆</w:t>
      </w:r>
      <w:r>
        <w:rPr>
          <w:rFonts w:cs="Arial" w:ascii="Arial" w:hAnsi="Arial"/>
          <w:b/>
          <w:sz w:val="24"/>
        </w:rPr>
        <w:t>-</w:t>
      </w:r>
      <w:r>
        <w:rPr>
          <w:rFonts w:ascii="Arial" w:hAnsi="Arial" w:cs="Arial"/>
          <w:b/>
          <w:sz w:val="24"/>
        </w:rPr>
        <w:t>点心拼盘</w:t>
      </w:r>
      <w:r>
        <w:rPr>
          <w:rFonts w:ascii="Arial" w:hAnsi="Arial" w:cs="Arial"/>
          <w:sz w:val="24"/>
        </w:rPr>
        <w:t>（</w:t>
      </w:r>
      <w:r>
        <w:rPr>
          <w:rFonts w:ascii="Arial" w:hAnsi="Arial" w:cs="Arial"/>
          <w:sz w:val="24"/>
        </w:rPr>
        <w:t>任选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款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每款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件</w:t>
      </w:r>
      <w:r>
        <w:rPr>
          <w:rFonts w:ascii="Arial" w:hAnsi="Arial" w:cs="Arial"/>
          <w:sz w:val="24"/>
        </w:rPr>
        <w:t>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桂花发糕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紫薯慕斯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元宝茶糕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葡式蛋挞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脆麦枣果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抹茶铜烧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黄金奶筒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椰蓉蓝莓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南瓜慕斯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象形萝卜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鸿运当头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选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至尊乳猪全体盘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鸿运乳猪拼烧鹅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东瀛和风烧烤拼</w:t>
      </w:r>
    </w:p>
    <w:p>
      <w:pPr>
        <w:pStyle w:val="Normal"/>
        <w:jc w:val="left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山盟海誓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选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蒜蓉粉丝蒸鲍鱼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脆藕玉带炒花枝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菌皇香葱烧鲍鱼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青春永驻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选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</w:p>
    <w:p>
      <w:pPr>
        <w:pStyle w:val="Normal"/>
        <w:jc w:val="left"/>
        <w:rPr/>
      </w:pPr>
      <w:r>
        <w:rPr>
          <w:rFonts w:ascii="Arial" w:hAnsi="Arial" w:cs="Arial"/>
          <w:sz w:val="24"/>
        </w:rPr>
        <w:t>一品双鲜烧鱼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藜麦岩米烩花胶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黑椒雪花牛肋排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玫瑰有约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选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菌皇胎菊肉汁汤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上汤蟹肉燕窝羹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姬松茸炖花胶汤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哈哈大笑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选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高汤花雕灼海虾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珊瑚金钵芥末虾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宫保脆椒大海虾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展翅高飞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选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</w:p>
    <w:p>
      <w:pPr>
        <w:pStyle w:val="Normal"/>
        <w:jc w:val="left"/>
        <w:rPr/>
      </w:pPr>
      <w:r>
        <w:rPr>
          <w:rFonts w:ascii="Arial" w:hAnsi="Arial" w:cs="Arial"/>
          <w:sz w:val="24"/>
        </w:rPr>
        <w:t>荷香红枣发财鸡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葱姜蒜汁富贵鸡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辣汁香草贵妃鸡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年年有余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选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清蒸生猛石斑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姜蓉蒸珍珠龙趸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秘制酱蒸龙趸斑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两心相悦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选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鲍贝双喜焖水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翡翠葱烧扒海参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金牌明炉片皮鸭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吉庆满堂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选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sz w:val="24"/>
        </w:rPr>
        <w:t>玉指秋葵蒜香骨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海蜇金沙蒜香骨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蚝皇翡翠金砖肘</w:t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早生贵子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选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sz w:val="24"/>
        </w:rPr>
        <w:t>喜庆传统全家福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鲍汁发财喜添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果仁芹香五彩丁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青春永驻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选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田园情怀芳草地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椰汁荞麦香芋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奶香红豆烩金瓜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锦上添花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选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上汤浸田园时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浓汤枸杞浸时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蒜香豉油灼时蔬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富贵荣华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选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sz w:val="24"/>
        </w:rPr>
        <w:t>飘香荷塘糯米饭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滋味白菜肉水饺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豉油皇海鲜炒面</w:t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百年好合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选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</w:t>
      </w:r>
    </w:p>
    <w:p>
      <w:pPr>
        <w:pStyle w:val="Normal"/>
        <w:jc w:val="left"/>
        <w:rPr/>
      </w:pPr>
      <w:r>
        <w:rPr>
          <w:rFonts w:ascii="Arial" w:hAnsi="Arial" w:cs="Arial"/>
          <w:sz w:val="24"/>
        </w:rPr>
        <w:t>木瓜银耳清甜汤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百合红豆沙汤圆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忌廉粟米西米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25:00Z</dcterms:created>
  <dc:creator>kevinzheng</dc:creator>
  <dc:description/>
  <cp:keywords/>
  <dc:language>en-US</dc:language>
  <cp:lastModifiedBy>Evelyn Dang</cp:lastModifiedBy>
  <cp:lastPrinted>2021-02-14T16:32:00Z</cp:lastPrinted>
  <dcterms:modified xsi:type="dcterms:W3CDTF">2024-06-11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